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eastAsia="it-IT"/>
        </w:rPr>
        <w:t>Allegato 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tbl>
      <w:tblPr>
        <w:tblW w:w="3835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>
          <w:trHeight w:val="252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ind w:firstLine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  <w:t>Marca da bollo € 1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ELEZIONE DELLE OFFERTE PER LA LOCAZIONE DI IMMOBILE PER ATTIVITA’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MMERCIALE DI PROPRIETA’ COMUNALE SITO IN PIAZZETTA CANONICA N. 1 CON DESTINAZIONE A BAR-RISTORANTE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OMANDA DI PARTECIPAZIONE ALLA PROCEDU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ichiarazione ai sensi degli artt.46 e 47 D.P.R. 28.12.2000, n.445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…………………..………………nato a…………………………il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……………………….……………..…… in via..…………………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n. ………………….…………....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ella qualità di ……………………………………………………………………………….……. con sede in ………...…………………….Via ………….……………………………… .n. ………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n. ……………………..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partita IVA n.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umero d’iscrizione al Registro delle Imprese presso la C.C.I.A.A. di 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recapito Tel.……………….……………….…… e-mail ………………..…………………………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PARTECIPARE ALLA PROCEDURA DI SELEZIONE DELLE OFFERTE DEL GIORNO 30 APRILE 2019 PER LA LOCAZIONE DI IMMOBILE PER ATTIVITA’ COMMERCIALE DI PROPRIETA’ COMUNALE SITO IN QUATTORDIO – PIAZZETTA CANONICA N.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, consapevole che, in caso di mendace dichiarazione, verranno applicate nei suoi riguardi, ai sensi dell’art. 76 D.P.R. 28.12.2000, n. 445, le sanzioni previste dal codice penale e dalle leggi speciali in materia di falsità di att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partecipare alla procedura di selezione delle offerte per la locazione dell’unità immobiliare sita in Quattordio in Piazzetta Canonica n. 1, dove intende svolgere l’attività commerciale di somministrazione di alimenti e bevande come meglio descritta nell’offerta progettu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trovarsi in nessuna delle cause di esclusione previste dall'art. 80 del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ssere iscritto alla C.C.I.A.A. di ………………………………. al n. …………………….. 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data……………………………..;      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ovve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essere iscritto alla CCIAA e di impegnarsi all’iscrizione entro e non oltre il termine di 30 giorni dalla comunicazione della proposta di aggiudic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per le società commerciali/cooperative/enti) di essere legale rappresentante della società/ente………………………….……………con sede…………………………..C.F o P.IVA ……………………………… iscritta alla C.C.I.A.A. di………………..…………… al n. ………………….in data……………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per le società commerciali/cooperative/enti) che a carico della predetta società non trovasi in stato di fallimento, di concordato preventivo, di amministrazione controllata, di liquidazione volontaria o coatta e che detti eventi non si sono verificati nell’ultimo quinquennio, e che inoltre non sussistono a carico della stessa e dei suoi amministratori misure o condanne penali che comportino la perdita o la sospensione della capacità a contrarre con la pubblica amministr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aver preso conoscenza dell’avviso integrale e suoi allegati, e di accettare tutte le condizioni senza riserva alcuna, e di aver vagliato tutte le circostanze che possono influire sull’offer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aver preso visione dell’immobile e di essere a perfetta conoscenza del fabbricato e dei relativi spazi di pertinenza oltre che dell’ubicazione rispetto al territorio comunale e di tutte le circostanze generali e particolari che possono influire sulla presentazione della doman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impegnarsi ad esercitare, per tutta la durata del contratto, l’attività di bar-ristorante con apertura per almeno 6 giorni settima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impegnarsi, in caso di aggiudicazione, ad intervenire alla stipula del relativo contratto nei tempi e nei modi previsti nell’Avvi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insussistenza di rapporti di parentela entro il quarto grado, con gli Amministratori e i Funzionari titolari di posizione organizzativa del Comune di Quattord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sussistenza di altri vincoli anche di lavoro o professionali, in corso o riferibili ai due anni precedenti, con gli Amministratori e i Dirigenti del Comune di Quattord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-Roman;Times New Roman" w:ascii="Times-Roman;Times New Roman" w:hAnsi="Times-Roman;Times New Roman"/>
          <w:lang w:eastAsia="it-IT"/>
        </w:rPr>
        <w:t xml:space="preserve">di essere informato e di autorizzare che tutti i </w:t>
      </w:r>
      <w:r>
        <w:rPr>
          <w:rFonts w:cs="Times New Roman" w:ascii="Times New Roman" w:hAnsi="Times New Roman"/>
          <w:sz w:val="24"/>
          <w:szCs w:val="24"/>
          <w:lang w:eastAsia="it-IT"/>
        </w:rPr>
        <w:t>dati dichiarati e riportati nei documenti presentati dall’offerente siano utilizzati e trattati - anche con strumenti informatici - nell’ambito del procedimento per il quale viene resa la dichiarazione, nel pieno rispetto delle disposizioni del D.Lgs. 196/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, 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luogo)                               (dat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   Firma     ………………………………..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N.B.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aso di partecipazione in nome e per conto di altre persone fisiche, dovrà essere prodotta la relativa procura speciale notarile, in originale o in copia autentic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aso di partecipazione congiunta da parte di due o più concorrenti, questi dovranno presentare domanda congiun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128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left"/>
      <w:outlineLvl w:val="0"/>
    </w:pPr>
    <w:rPr>
      <w:rFonts w:ascii="Arial" w:hAnsi="Arial" w:eastAsia="Times New Roman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-Roman;Times New Roman" w:hAnsi="Times-Roman;Times New Roman" w:cs="Times-Roman;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1Carattere">
    <w:name w:val="Titolo 1 Carattere"/>
    <w:qFormat/>
    <w:rPr>
      <w:rFonts w:ascii="Arial" w:hAnsi="Arial" w:eastAsia="Times New Roman" w:cs="Arial"/>
      <w:sz w:val="3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5:00Z</dcterms:created>
  <dc:creator>Gianni Monti</dc:creator>
  <dc:description/>
  <cp:keywords/>
  <dc:language>en-US</dc:language>
  <cp:lastModifiedBy>Gianni Monti</cp:lastModifiedBy>
  <cp:lastPrinted>2017-04-11T12:22:00Z</cp:lastPrinted>
  <dcterms:modified xsi:type="dcterms:W3CDTF">2019-04-06T09:10:00Z</dcterms:modified>
  <cp:revision>3</cp:revision>
  <dc:subject/>
  <dc:title/>
</cp:coreProperties>
</file>