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eastAsia="it-IT"/>
        </w:rPr>
        <w:t>Allegato c)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sz w:val="16"/>
          <w:szCs w:val="16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LEZIONE DELLE OFFERTE PER LA LOCAZIONE DI IMMOBILE PER ATTIVITA’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MERCIALE DI PROPRIETA’ COMUNALE SITO IN PIAZZETTA CANONICA N. 1 CON DESTINAZIONE A BAR-RISTORANTE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VVISO DEL 06.04.2019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OFFERTA ECONOMICA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  <w:lang w:eastAsia="it-IT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…………………..………………nato a…………………………il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……………………….……………..…… in via..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.…………....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qualità di ……………………………………………………………………………….……. con sede in ………...…………………….Via ………….……………………………… .n. ………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 ……………………....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partita IVA n.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mero d’iscrizione al Registro delle Imprese presso la C.C.I.A.A. di 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recapito Tel.……………….……………….…… e-mail ………………..…………………………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esa visione dell’avviso di selezione relativo alla locazione dell’immobile di proprietà comunale sito in Quattordio in Piazzetta Canonica n. 1,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fermando il proprio impegno a non installare nell’immobile e nelle sue pertinenze dispositivi per il gioco d’azzardo neppure qualora future norme lo dovessero consentire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locazione dell’immobile suddetto di cui alla procedura di selezione del giorno 30 APRILE 2019, i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ANONE ANNUO A REGIME - ossia a partire dal terzo anno –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Euro ……………………………………, diconsi …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(cifre e letter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li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(luogo)                             (dat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In fede 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Società o Enti di qualsiasi tipo, dovrà essere indicata la ragione sociale, la sede legale, il codice fiscale e la partita IVA nonché le generalità del soggetto avente i poteri di rappresentanz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left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Arial" w:hAnsi="Arial" w:eastAsia="Times New Roman" w:cs="Arial"/>
      <w:sz w:val="3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7:00Z</dcterms:created>
  <dc:creator>Gianni Monti</dc:creator>
  <dc:description/>
  <cp:keywords/>
  <dc:language>en-US</dc:language>
  <cp:lastModifiedBy>Gianni Monti</cp:lastModifiedBy>
  <cp:lastPrinted>2017-04-11T12:22:00Z</cp:lastPrinted>
  <dcterms:modified xsi:type="dcterms:W3CDTF">2019-04-06T09:14:00Z</dcterms:modified>
  <cp:revision>3</cp:revision>
  <dc:subject/>
  <dc:title/>
</cp:coreProperties>
</file>